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RACEMÁPO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TRATO DE ADITIVO 01 AO CONTRATO Nº 06/2011,  que trata da contratação de fornecimento de combustível (gasolina) para veículo oficial d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 Câmara Municipal de Iracemápo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A: Auto Posto Botizani Ltda CNPJ 44.752.939/0001-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s alíneas “d”, Inciso II do art. 65 da Lei Federal 8666/93, o preço unitário do litro de gasolina fornecido pela contratada passa a ser de R$2,66 (dois reais e sessenta e seis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01 de abril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Iracemápolis, 01 de abril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nizete Aparecido Stein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da Câmara Municipal de Iracemá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17:00Z</dcterms:created>
  <dc:creator>Steve Jobs</dc:creator>
  <dc:description/>
  <cp:keywords/>
  <dc:language>en-US</dc:language>
  <cp:lastModifiedBy>user</cp:lastModifiedBy>
  <cp:lastPrinted>2011-04-12T15:20:00Z</cp:lastPrinted>
  <dcterms:modified xsi:type="dcterms:W3CDTF">2011-04-12T18:21:00Z</dcterms:modified>
  <cp:revision>4</cp:revision>
  <dc:subject/>
  <dc:title>EDITAL DE CONVITE Nº 04/2006</dc:title>
</cp:coreProperties>
</file>